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Zápis z pastorační rady farnosti</w:t>
      </w:r>
    </w:p>
    <w:p>
      <w:pPr>
        <w:pStyle w:val="Normal"/>
        <w:ind w:left="360" w:hanging="0"/>
        <w:jc w:val="center"/>
        <w:rPr>
          <w:rFonts w:ascii="Arial" w:hAnsi="Arial" w:cs="Arial"/>
          <w:b/>
          <w:b/>
          <w:sz w:val="24"/>
          <w:szCs w:val="24"/>
        </w:rPr>
      </w:pPr>
      <w:r>
        <w:rPr>
          <w:rFonts w:cs="Arial" w:ascii="Arial" w:hAnsi="Arial"/>
          <w:b/>
          <w:sz w:val="24"/>
          <w:szCs w:val="24"/>
        </w:rPr>
        <w:t>5. 8. 2019</w:t>
      </w:r>
    </w:p>
    <w:p>
      <w:pPr>
        <w:pStyle w:val="Normal"/>
        <w:ind w:left="1134" w:hanging="1134"/>
        <w:jc w:val="both"/>
        <w:rPr>
          <w:rFonts w:ascii="Arial" w:hAnsi="Arial" w:cs="Arial"/>
          <w:sz w:val="24"/>
          <w:szCs w:val="24"/>
        </w:rPr>
      </w:pPr>
      <w:r>
        <w:rPr>
          <w:rFonts w:cs="Arial" w:ascii="Arial" w:hAnsi="Arial"/>
          <w:b/>
          <w:sz w:val="24"/>
          <w:szCs w:val="24"/>
        </w:rPr>
        <w:t xml:space="preserve">Přítomni: </w:t>
      </w:r>
      <w:r>
        <w:rPr>
          <w:rFonts w:cs="Arial" w:ascii="Arial" w:hAnsi="Arial"/>
          <w:sz w:val="24"/>
          <w:szCs w:val="24"/>
        </w:rPr>
        <w:t xml:space="preserve">P. Oldřich Kučera, P. Jiří Vojtěch Černý, Petr Trefil, Jana Stará, </w:t>
        <w:br/>
        <w:t>Josef Bureš, Marie Topolovská, František Rasocha</w:t>
      </w:r>
    </w:p>
    <w:p>
      <w:pPr>
        <w:pStyle w:val="Normal"/>
        <w:jc w:val="both"/>
        <w:rPr>
          <w:rFonts w:ascii="Arial" w:hAnsi="Arial" w:cs="Arial"/>
          <w:sz w:val="24"/>
          <w:szCs w:val="24"/>
        </w:rPr>
      </w:pPr>
      <w:r>
        <w:rPr>
          <w:rFonts w:cs="Arial" w:ascii="Arial" w:hAnsi="Arial"/>
          <w:sz w:val="24"/>
          <w:szCs w:val="24"/>
        </w:rPr>
        <w:t>1/</w:t>
      </w:r>
    </w:p>
    <w:p>
      <w:pPr>
        <w:pStyle w:val="Normal"/>
        <w:jc w:val="both"/>
        <w:rPr/>
      </w:pPr>
      <w:r>
        <w:rPr>
          <w:rFonts w:cs="Arial" w:ascii="Arial" w:hAnsi="Arial"/>
          <w:sz w:val="24"/>
          <w:szCs w:val="24"/>
        </w:rPr>
        <w:t xml:space="preserve">Pan Trefil členy rady informoval o stavu příprav farní pouti při Slavnosti Nanebevzetí Panny Marie. Hudební doprovod při liturgii zajišťuje scholička pod vedením paní Miroslavy Doležalové. Občerstvení zajistí ženy, přičemž koordinace se ujala paní Marie Topolovska. Pití zajistí pan Trefil. Náklady na občerstvení budou uhrazeny z farního rozpočtu, přičemž bude vybrán dobrovolný příspěvek na pohoštění od farníků. </w:t>
      </w:r>
    </w:p>
    <w:p>
      <w:pPr>
        <w:pStyle w:val="Normal"/>
        <w:jc w:val="both"/>
        <w:rPr/>
      </w:pPr>
      <w:r>
        <w:rPr>
          <w:rFonts w:cs="Arial" w:ascii="Arial" w:hAnsi="Arial"/>
          <w:sz w:val="24"/>
          <w:szCs w:val="24"/>
        </w:rPr>
        <w:t>Program pro děti zajistí pan Trefil s tatínky ze společenství modliteb otců – turnaj ve stolním fotbale, elektronické šipky, skákací hrad zapůjčený od KDÚ-ČSL, výtvarná dílnička – mozaika Panny Marie Nanebevzaté. V odpoledních hodinách 14.00-15.00 je v plánu uspořádat na hřišti Na Plovárenské ulici fotbalový zápas ženatých proti svobodným (podle zájmu) – koordinace této části programu se ujal pan Karel Černý.</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Členové pastorační rady farnosti na výzvu P. Kučery navrhli oslovit ke jmenování dalších členů rady a to následovně:</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varhaníci – Karel Růžek</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kautský oddíl Blesk – Stanislav Dvořák nebo Pavel Blažek</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schólička – Miroslava Doležalová, nebo její zástupc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hudebníci z Výbuchu – Michal Topolovský, nebo jeho zástupce</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Oblastní Charita</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ženy zajišťující úklid a výzdobu kostela – Hana Choutková</w:t>
      </w:r>
    </w:p>
    <w:p>
      <w:pPr>
        <w:pStyle w:val="Normal"/>
        <w:jc w:val="both"/>
        <w:rPr>
          <w:rFonts w:ascii="Arial" w:hAnsi="Arial" w:cs="Arial"/>
          <w:sz w:val="24"/>
          <w:szCs w:val="24"/>
        </w:rPr>
      </w:pPr>
      <w:r>
        <w:rPr>
          <w:rFonts w:cs="Arial" w:ascii="Arial" w:hAnsi="Arial"/>
          <w:sz w:val="24"/>
          <w:szCs w:val="24"/>
        </w:rPr>
        <w:t>P. Kučera navržené kandidáty osobně osloví a pokud vysloví svůj souhlas, tak jmenuje a následně farnosti představí kompletní složení nové pastorační rady.</w:t>
      </w:r>
    </w:p>
    <w:p>
      <w:pPr>
        <w:pStyle w:val="Normal"/>
        <w:jc w:val="both"/>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t xml:space="preserve">V souvislosti s prázdninovým otevřením kostela veřejnosti o sobotách a nedělích paní Jana Stará navrhla, aby v kostele byla k dispozici Bible a to jak pro dospělé, tak ilustrovaná pro děti. Návrh byl přijat jako podnětný a bude realizován. </w:t>
      </w:r>
    </w:p>
    <w:p>
      <w:pPr>
        <w:pStyle w:val="Normal"/>
        <w:jc w:val="both"/>
        <w:rPr/>
      </w:pPr>
      <w:r>
        <w:rPr>
          <w:rFonts w:cs="Arial" w:ascii="Arial" w:hAnsi="Arial"/>
          <w:sz w:val="24"/>
          <w:szCs w:val="24"/>
        </w:rPr>
        <w:t>4/</w:t>
      </w:r>
    </w:p>
    <w:p>
      <w:pPr>
        <w:pStyle w:val="Normal"/>
        <w:jc w:val="both"/>
        <w:rPr>
          <w:rFonts w:ascii="Arial" w:hAnsi="Arial" w:cs="Arial"/>
          <w:sz w:val="24"/>
          <w:szCs w:val="24"/>
        </w:rPr>
      </w:pPr>
      <w:r>
        <w:rPr>
          <w:rFonts w:cs="Arial" w:ascii="Arial" w:hAnsi="Arial"/>
          <w:sz w:val="24"/>
          <w:szCs w:val="24"/>
        </w:rPr>
        <w:t>Pan Josef Bureš přednesl požadavek jednoho z farníků, aby se zlepšila informovanost farní obce o probíhajících opravách fary a kostelů farnosti, zejména přehled toho, co se udělalo a co se plánuje a kolik to stálo a bude stát. V této souvislosti se členové rady se souhlasem P. Kučery shodli na tom, že tyto skutečnosti budou v nezbytném rozsahu sdělovány cestou ohlášek a farní vývěsky a bude pamatováno na to, aby byla počátkem každého roku zveřejněna účetní závěrka a finanční rozvaha příjmů a výdajů.</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Příští setkání pastorační rady bude 9.9.2019 v 19.00 hodin.</w:t>
      </w:r>
    </w:p>
    <w:sectPr>
      <w:type w:val="nextPage"/>
      <w:pgSz w:w="11906" w:h="16838"/>
      <w:pgMar w:left="1418" w:right="1276"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6:00Z</dcterms:created>
  <dc:creator>trefil</dc:creator>
  <dc:description/>
  <cp:keywords/>
  <dc:language>en-US</dc:language>
  <cp:lastModifiedBy>Petr Trefil</cp:lastModifiedBy>
  <dcterms:modified xsi:type="dcterms:W3CDTF">2019-08-06T12:02:00Z</dcterms:modified>
  <cp:revision>5</cp:revision>
  <dc:subject/>
  <dc:title/>
</cp:coreProperties>
</file>