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schůze pastorační rady farnosti dne 12. 3.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P. Oldřich Kučera, P. Petr Soukal, P. Vojtěch Jiří Černý, Josef Bureš, Jana Stará, Karel Růžek, Marie Topolovská, Michal Topolovský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obrána situace ohledně pandemie a nařízení z biskupství, abychom dodrželi vládou vyhlášená opatření. Otec biskup Jan Vokál vydal závazné rozhodnutí, kterým se ruší všechny bohoslužby, pobožnosti a modlitební shromáždění od 13. 3. 2020 do odvolání a věřícím je udělen dispens od povinné účasti na nedělní mši svaté. Kněží budou sloužit mše sv.  soukromě, podle možností odslouží mše na dané úmysly. Bohoslužby je možné sledovat online. Vzhledem k dané situaci se ruší také všechny plánované křížové cesty a farní kavárna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. Kučera seznámil přítomné s kritickým dopisem Hany Polzerové kvůli novému umístění křížové cesty. Pak byla přečtena odpověď Petra Trefila, se kterou farní rada vyslovila souhlas a proběhla diskuse. Probrána nevhodnost umístění křížové cesty vedle vchodu do alkovny, kde je také WC, a dále rušení průběhu křížové cesty farníky, kteří přicházejí až těsně na mši sv. Navrhnuto na dveře alkovny dát tabulku se symbolem umyvadla, odstranit nápis WC a při křížových cestách nechat odemčený pouze postranní vchod.  Nejedná se o liturgický problém, je to věc estetická, na kterou mohou být různé názory. Pastorační rada ocenila otevřený přístup a osobní jednání paní Polzerové při podání návrh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yl vznesen dotaz na ozvučení kostela. Bude ho provádět Adam Kneblí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tos jsme nestihli zavčas podat žádost o dotaci na Noc kostelů. Paní Topolovská navrhuje snížit potřebné náklady na minimum. Probere se na schůzce k Noci kostelů.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Proběhlé akce: </w:t>
      </w:r>
    </w:p>
    <w:p>
      <w:pPr>
        <w:pStyle w:val="Odstavecseseznamem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- Pozitivně hodnocena postní duchovní obnova, která proběhla 7. března a vedl ji P. Jan Uhlíř.</w:t>
      </w:r>
    </w:p>
    <w:p>
      <w:pPr>
        <w:pStyle w:val="Odstavecseseznamem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- Pozitivně hodnoceny nedělní krátké katecheze, zúčastnilo se jich dost lidí. Pozitivně hodnoceny katecheze v rodinách.</w:t>
      </w:r>
    </w:p>
    <w:p>
      <w:pPr>
        <w:pStyle w:val="Odstavecseseznamem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- Setkání manželů proběhlo již podruhé. Postupně se zabíhá program, na kterém se manželé domluvili. Společný program nebude trvat déle než dvě hodiny a bude mít stálou strukturu.</w:t>
      </w:r>
    </w:p>
    <w:p>
      <w:pPr>
        <w:pStyle w:val="Odstavecseseznamem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- Pěkný byl také minikurz pro lektory, v praxi je to již uskutečňováno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. Petr Soukal bude dále zveřejňovat svá nedělní kázání na Youtube a vzhledem k situaci ohledně pandemie i nedělní katecheze na webových stránkách farn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Byla probrána možnost nedělní adorace, aby měli věřící možnost navštívit kostel. Adorace se budou konat od 10 do 17 hodin. Na každou hodinu bude určena jedna osoba, která zajistí, aby v kostele nebylo více než povolených 10 lidí. První adoraci zorganizuje Jana Stará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arní sbor se začal opět scházet, L. Bouchnerová z časových důvodů skončila, místo ní se vedení sboru ujal Karel Růžek. Začalo se cvičit na Velikonoce, vzhledem k situaci ale zatím další zkoušky nebudou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říští zasedání pastorační rady farnosti proběhne, bude-li to možné, 2. dubna 2020 v 19:00 na faře.</w:t>
      </w:r>
    </w:p>
    <w:p>
      <w:pPr>
        <w:pStyle w:val="Odstavecseseznamem"/>
        <w:spacing w:before="0" w:after="160"/>
        <w:jc w:val="both"/>
        <w:rPr/>
      </w:pPr>
      <w:r>
        <w:rPr>
          <w:sz w:val="28"/>
          <w:szCs w:val="28"/>
        </w:rPr>
        <w:t>Zapsal: K. Rů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0:00Z</dcterms:created>
  <dc:creator>Karel</dc:creator>
  <dc:description/>
  <cp:keywords/>
  <dc:language>en-US</dc:language>
  <cp:lastModifiedBy>Petr Soukal</cp:lastModifiedBy>
  <dcterms:modified xsi:type="dcterms:W3CDTF">2020-03-17T15:32:00Z</dcterms:modified>
  <cp:revision>3</cp:revision>
  <dc:subject/>
  <dc:title/>
</cp:coreProperties>
</file>